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9620</wp:posOffset>
                </wp:positionV>
                <wp:extent cx="5309870" cy="647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47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2843"/>
                              <w:gridCol w:w="357"/>
                              <w:gridCol w:w="1263"/>
                              <w:gridCol w:w="2854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彰化縣埤頭鄉豐崙國民小學    學年  學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寒暨成績優異學生獎助學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助學金、救助金、補助金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362" w:type="dxa"/>
                                  <w:gridSpan w:val="5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8362" w:type="dxa"/>
                                  <w:gridSpan w:val="5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38" w:hanging="12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助學金          □營養午餐補助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急難救助金 □其他特殊情形補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362" w:type="dxa"/>
                                  <w:gridSpan w:val="5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事實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9" w:hRule="atLeast"/>
                              </w:trPr>
                              <w:tc>
                                <w:tcPr>
                                  <w:tcW w:w="8362" w:type="dxa"/>
                                  <w:gridSpan w:val="5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24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級任教師簽章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09.65pt;mso-wrap-distance-left:9pt;mso-wrap-distance-right:9pt;mso-wrap-distance-top:0pt;mso-wrap-distance-bottom:0pt;margin-top:60.6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2843"/>
                        <w:gridCol w:w="357"/>
                        <w:gridCol w:w="1263"/>
                        <w:gridCol w:w="2854"/>
                      </w:tblGrid>
                      <w:tr>
                        <w:trPr/>
                        <w:tc>
                          <w:tcPr>
                            <w:tcW w:w="8362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彰化縣埤頭鄉豐崙國民小學    學年  學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寒暨成績優異學生獎助學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助學金、救助金、補助金申請表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班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362" w:type="dxa"/>
                            <w:gridSpan w:val="5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項目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8362" w:type="dxa"/>
                            <w:gridSpan w:val="5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38" w:hanging="1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助學金          □營養午餐補助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急難救助金 □其他特殊情形補助金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362" w:type="dxa"/>
                            <w:gridSpan w:val="5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事實概述</w:t>
                            </w:r>
                          </w:p>
                        </w:tc>
                      </w:tr>
                      <w:tr>
                        <w:trPr>
                          <w:trHeight w:val="3859" w:hRule="atLeast"/>
                        </w:trPr>
                        <w:tc>
                          <w:tcPr>
                            <w:tcW w:w="8362" w:type="dxa"/>
                            <w:gridSpan w:val="5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24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級任教師簽章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 年     月      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不敷使用請自行影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8:00Z</dcterms:created>
  <dc:creator>chingta</dc:creator>
  <dc:description/>
  <cp:keywords/>
  <dc:language>en-US</dc:language>
  <cp:lastModifiedBy>chingta</cp:lastModifiedBy>
  <cp:lastPrinted>2011-03-23T07:44:00Z</cp:lastPrinted>
  <dcterms:modified xsi:type="dcterms:W3CDTF">2018-02-21T03:00:00Z</dcterms:modified>
  <cp:revision>6</cp:revision>
  <dc:subject/>
  <dc:title>彰化縣埤頭鄉豐崙國民小學「王木火先生敦品勵學助學金」章程</dc:title>
</cp:coreProperties>
</file>