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三年甲班 暑假作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座號：     姓名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打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語圈詞簿）寫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選測驗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選測驗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英語練習簿）英文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Z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寫 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易上手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兩篇：我的偶像、我的家鄉（作文寫在寫作引導的背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衛生健康檢查表（視疫情趨緩，再去檢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嚴重特殊傳染性肺炎疫情嚴峻，請同學保持常用香皂勤洗手的好習慣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外出，不去公共場所，並請記得戴口罩、注意身體狀況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VID-19</w:t>
      </w:r>
      <w:r>
        <w:rPr>
          <w:rFonts w:ascii="標楷體" w:hAnsi="標楷體" w:cs="標楷體" w:eastAsia="標楷體"/>
          <w:sz w:val="28"/>
          <w:szCs w:val="28"/>
        </w:rPr>
        <w:t>症狀，請儘速就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開學上課：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（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準備用品：已準備好的物品，在□打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鉛筆盒（紅筆、藍筆、削好的鉛筆或自動鉛筆、筆芯、橡皮擦、尺） □跳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餐具  □刷牙用具  □彩色筆跟水彩用具  □剪刀、膠水、保力龍膠  □直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暑假作業（國語圈詞簿、國語考卷三張、數學考卷三張、英語練習簿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閱讀易上手、作文兩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口腔衛生檢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76530</wp:posOffset>
                </wp:positionV>
                <wp:extent cx="19030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5pt;height:34.8pt;mso-wrap-distance-left:9.05pt;mso-wrap-distance-right:9.05pt;mso-wrap-distance-top:0pt;mso-wrap-distance-bottom:0pt;margin-top:13.9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0:00Z</dcterms:created>
  <dc:creator>PLAYER</dc:creator>
  <dc:description/>
  <cp:keywords/>
  <dc:language>en-US</dc:language>
  <cp:lastModifiedBy>林妍眉</cp:lastModifiedBy>
  <cp:lastPrinted>2021-01-11T11:24:00Z</cp:lastPrinted>
  <dcterms:modified xsi:type="dcterms:W3CDTF">2021-07-05T03:36:00Z</dcterms:modified>
  <cp:revision>106</cp:revision>
  <dc:subject/>
  <dc:title>親愛的家長您好：</dc:title>
</cp:coreProperties>
</file>